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39217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Akkreditointihakemus 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dotusvälin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Puhelinnumer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Sähköpostiosoit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uunnitellun jutun kuvau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uuta huomioitava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/>
      </w:pPr>
      <w:r>
        <w:rPr/>
        <w:t>Päätoimittajan/toimitussihteerin vahvistus tilatusta jutust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mi ja asem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helinnumer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Allekirjoitus ja leima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kemus on lähetettävä postitse osoitteeseen: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vanto Helsinki Media Art Festival, Akkreditoinnit, PL 131, 00180 Helsink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Hakemuksen on saavuttava viimeistään perjantaina 7.11.2003!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lmoitamme hyväksynnästä pe 14.11. mennessä.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Tarvittaessa kyselyihin vastaa tiedottaja Milla Kontkanen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  <w:u w:val="single"/>
        </w:rPr>
        <w:t>milla.kontkanen@avantofestival.com</w:t>
      </w:r>
      <w:r>
        <w:rPr>
          <w:rFonts w:cs="Arial" w:ascii="Arial" w:hAnsi="Arial"/>
          <w:szCs w:val="28"/>
        </w:rPr>
        <w:t xml:space="preserve"> / 050 - 339 3596 / 09 - 694 1702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40"/>
      <w:szCs w:val="4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0:26:00Z</dcterms:created>
  <dc:creator>Kontkanen Milla</dc:creator>
  <dc:description/>
  <dc:language>en-US</dc:language>
  <cp:lastModifiedBy>Kontkanen Milla</cp:lastModifiedBy>
  <dcterms:modified xsi:type="dcterms:W3CDTF">2003-09-16T17:05:00Z</dcterms:modified>
  <cp:revision>8</cp:revision>
  <dc:subject/>
  <dc:title>Akkreditointipyyntö </dc:title>
</cp:coreProperties>
</file>