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Geneva" w:hAnsi="Times New Roman;Geneva" w:cs="Times New Roman;Geneva"/>
          <w:b/>
          <w:b/>
          <w:bCs/>
        </w:rPr>
      </w:pPr>
      <w:bookmarkStart w:id="0" w:name="_1126695910"/>
      <w:bookmarkEnd w:id="0"/>
      <w:r>
        <w:rPr>
          <w:rFonts w:cs="Times New Roman;Geneva" w:ascii="Times New Roman;Geneva" w:hAnsi="Times New Roman;Geneva"/>
        </w:rPr>
        <w:object w:dxaOrig="3946"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3pt;height:77.3pt" filled="f" o:ole="">
            <v:imagedata r:id="rId3" o:title=""/>
          </v:shape>
          <o:OLEObject Type="Embed" ProgID="" ShapeID="ole_rId2" DrawAspect="Content" ObjectID="_1372067327" r:id="rId2"/>
        </w:object>
      </w:r>
    </w:p>
    <w:p>
      <w:pPr>
        <w:pStyle w:val="Normal"/>
        <w:rPr>
          <w:rFonts w:ascii="Times New Roman;Geneva" w:hAnsi="Times New Roman;Geneva" w:cs="Times New Roman;Geneva"/>
          <w:b/>
          <w:b/>
          <w:bCs/>
        </w:rPr>
      </w:pPr>
      <w:r>
        <w:rPr>
          <w:rFonts w:cs="Times New Roman;Geneva" w:ascii="Times New Roman;Geneva" w:hAnsi="Times New Roman;Geneva"/>
          <w:b/>
          <w:bCs/>
        </w:rPr>
      </w:r>
    </w:p>
    <w:p>
      <w:pPr>
        <w:pStyle w:val="Normal"/>
        <w:rPr>
          <w:rFonts w:ascii="Times New Roman;Geneva" w:hAnsi="Times New Roman;Geneva" w:cs="Times New Roman;Geneva"/>
          <w:b/>
          <w:b/>
          <w:bCs/>
        </w:rPr>
      </w:pPr>
      <w:r>
        <w:rPr>
          <w:rFonts w:cs="Times New Roman;Geneva" w:ascii="Times New Roman;Geneva" w:hAnsi="Times New Roman;Geneva"/>
          <w:b/>
          <w:bCs/>
        </w:rPr>
      </w:r>
    </w:p>
    <w:p>
      <w:pPr>
        <w:pStyle w:val="Normal"/>
        <w:rPr>
          <w:rFonts w:ascii="Times New Roman;Geneva" w:hAnsi="Times New Roman;Geneva" w:cs="Times New Roman;Geneva"/>
          <w:b/>
          <w:b/>
          <w:bCs/>
          <w:sz w:val="28"/>
          <w:szCs w:val="28"/>
        </w:rPr>
      </w:pPr>
      <w:r>
        <w:rPr>
          <w:rFonts w:cs="Times New Roman;Geneva" w:ascii="Times New Roman;Geneva" w:hAnsi="Times New Roman;Geneva"/>
          <w:b/>
          <w:bCs/>
          <w:sz w:val="28"/>
          <w:szCs w:val="28"/>
        </w:rPr>
        <w:t>AVANTO FESTIVAL</w:t>
      </w:r>
    </w:p>
    <w:p>
      <w:pPr>
        <w:pStyle w:val="Normal"/>
        <w:rPr>
          <w:rFonts w:ascii="Times New Roman;Geneva" w:hAnsi="Times New Roman;Geneva" w:cs="Times New Roman;Geneva"/>
          <w:b/>
          <w:b/>
          <w:bCs/>
          <w:sz w:val="28"/>
          <w:szCs w:val="28"/>
        </w:rPr>
      </w:pPr>
      <w:r>
        <w:rPr>
          <w:rFonts w:cs="Times New Roman;Geneva" w:ascii="Times New Roman;Geneva" w:hAnsi="Times New Roman;Geneva"/>
          <w:b/>
          <w:bCs/>
          <w:sz w:val="28"/>
          <w:szCs w:val="28"/>
        </w:rPr>
        <w:t>20.-23.11. 2003</w:t>
      </w:r>
    </w:p>
    <w:p>
      <w:pPr>
        <w:pStyle w:val="Normal"/>
        <w:rPr>
          <w:rFonts w:ascii="Times New Roman;Geneva" w:hAnsi="Times New Roman;Geneva" w:cs="Times New Roman;Geneva"/>
          <w:b/>
          <w:b/>
          <w:bCs/>
          <w:sz w:val="28"/>
          <w:szCs w:val="28"/>
        </w:rPr>
      </w:pPr>
      <w:r>
        <w:rPr>
          <w:rFonts w:cs="Times New Roman;Geneva" w:ascii="Times New Roman;Geneva" w:hAnsi="Times New Roman;Geneva"/>
          <w:b/>
          <w:bCs/>
          <w:sz w:val="28"/>
          <w:szCs w:val="28"/>
        </w:rPr>
      </w:r>
    </w:p>
    <w:p>
      <w:pPr>
        <w:pStyle w:val="Normal"/>
        <w:rPr>
          <w:rFonts w:ascii="Times New Roman;Geneva" w:hAnsi="Times New Roman;Geneva" w:cs="Times New Roman;Geneva"/>
          <w:b/>
          <w:b/>
          <w:bCs/>
        </w:rPr>
      </w:pPr>
      <w:r>
        <w:rPr>
          <w:rFonts w:cs="Times New Roman;Geneva" w:ascii="Times New Roman;Geneva" w:hAnsi="Times New Roman;Geneva"/>
          <w:b/>
          <w:bCs/>
        </w:rPr>
      </w:r>
    </w:p>
    <w:p>
      <w:pPr>
        <w:pStyle w:val="Normal"/>
        <w:rPr>
          <w:rFonts w:ascii="Times New Roman;Geneva" w:hAnsi="Times New Roman;Geneva" w:cs="Times New Roman;Geneva"/>
          <w:b/>
          <w:b/>
          <w:bCs/>
        </w:rPr>
      </w:pPr>
      <w:r>
        <w:rPr>
          <w:rFonts w:cs="Times New Roman;Geneva" w:ascii="Times New Roman;Geneva" w:hAnsi="Times New Roman;Geneva"/>
          <w:b/>
          <w:bCs/>
        </w:rPr>
        <w:t>Live performances: Terre Thaemlitz (Japan) - Ultra-red (USA) – Staalplaat Soundsystem (The Netherlands) - KK. Null (Japan) - Leif Elggren (Sweden) - Radian (Austria) - Mira Calix (UK) – Simon Wickham-Smith (UK) - Pekka Airaksinen (Finland) - Kari Peitsamo (Finland) - Emi Maeda (Japan/Finland) - Ibrahim Terzic (Bosnia/Finland) - Shinji Kanki (Japan/Finland) - Helsinki Computer Orchestra (Finland) - Dubbing Mixers (Finland).</w:t>
      </w:r>
    </w:p>
    <w:p>
      <w:pPr>
        <w:pStyle w:val="Normal"/>
        <w:rPr>
          <w:rFonts w:ascii="Times New Roman;Geneva" w:hAnsi="Times New Roman;Geneva" w:cs="Times New Roman;Geneva"/>
          <w:b/>
          <w:b/>
          <w:bCs/>
        </w:rPr>
      </w:pPr>
      <w:r>
        <w:rPr>
          <w:rFonts w:cs="Times New Roman;Geneva" w:ascii="Times New Roman;Geneva" w:hAnsi="Times New Roman;Geneva"/>
          <w:b/>
          <w:bCs/>
        </w:rPr>
      </w:r>
    </w:p>
    <w:p>
      <w:pPr>
        <w:pStyle w:val="Normal"/>
        <w:rPr/>
      </w:pPr>
      <w:r>
        <w:rPr>
          <w:rFonts w:cs="Times New Roman;Geneva" w:ascii="Times New Roman;Geneva" w:hAnsi="Times New Roman;Geneva"/>
          <w:b/>
          <w:bCs/>
        </w:rPr>
        <w:t>Moving image: Gunvor Nelson (USA/Sweden) - Mark Boswell (USA) - M.M. Serra (USA) - Lillian Schwartz (USA) - Tina Frank (Austria) - Muscha (Germany) - Chris Petit (UK) - Abigail Child (USA) - Jennifer Reeves (USA) - Carol Schneemann</w:t>
      </w:r>
      <w:r>
        <w:rPr>
          <w:rFonts w:cs="Times New Roman;Geneva" w:ascii="Times New Roman;Geneva" w:hAnsi="Times New Roman;Geneva"/>
        </w:rPr>
        <w:t xml:space="preserve"> </w:t>
      </w:r>
      <w:r>
        <w:rPr>
          <w:rFonts w:cs="Times New Roman;Geneva" w:ascii="Times New Roman;Geneva" w:hAnsi="Times New Roman;Geneva"/>
          <w:b/>
          <w:bCs/>
        </w:rPr>
        <w:t>(USA)</w:t>
      </w:r>
      <w:r>
        <w:rPr>
          <w:rFonts w:cs="Times New Roman;Geneva" w:ascii="Times New Roman;Geneva" w:hAnsi="Times New Roman;Geneva"/>
        </w:rPr>
        <w:t xml:space="preserve"> - </w:t>
      </w:r>
      <w:r>
        <w:rPr>
          <w:rFonts w:cs="Times New Roman;Geneva" w:ascii="Times New Roman;Geneva" w:hAnsi="Times New Roman;Geneva"/>
          <w:b/>
          <w:bCs/>
        </w:rPr>
        <w:t>Martha Colburn (USA) - Benny Nemerofsky Ramsay (Canada) - Seppo Renvall (Finland) - Minna Långström (Finland)  + many more.</w:t>
      </w:r>
    </w:p>
    <w:p>
      <w:pPr>
        <w:pStyle w:val="Normal"/>
        <w:rPr>
          <w:rFonts w:ascii="Times New Roman;Geneva" w:hAnsi="Times New Roman;Geneva" w:cs="Times New Roman;Geneva"/>
          <w:b/>
          <w:b/>
          <w:bCs/>
        </w:rPr>
      </w:pPr>
      <w:r>
        <w:rPr>
          <w:rFonts w:cs="Times New Roman;Geneva" w:ascii="Times New Roman;Geneva" w:hAnsi="Times New Roman;Geneva"/>
          <w:b/>
          <w:bCs/>
        </w:rPr>
      </w:r>
    </w:p>
    <w:p>
      <w:pPr>
        <w:pStyle w:val="Normal"/>
        <w:rPr>
          <w:rFonts w:ascii="Times New Roman;Geneva" w:hAnsi="Times New Roman;Geneva" w:cs="Times New Roman;Geneva"/>
          <w:color w:val="000000"/>
        </w:rPr>
      </w:pPr>
      <w:r>
        <w:rPr>
          <w:rStyle w:val="Maincopy1"/>
          <w:rFonts w:cs="Times New Roman;Geneva" w:ascii="Times New Roman;Geneva" w:hAnsi="Times New Roman;Geneva"/>
          <w:sz w:val="24"/>
          <w:szCs w:val="24"/>
        </w:rPr>
        <w:t>Avanto is Helsinki’s annual event of non-conformist music and moving image. The fourth Avanto Festival presents a wide spectrum of avant-garde and underground artists from different generations, whose work varies from formal explorations to political activism and beyond. The festival venues are Kiasma Museum of Contemporary Art, The Finnish Film Archive's cinema theatre Orion, Gloria Club, MUU Gallery and Huuto Gallery.</w:t>
      </w:r>
    </w:p>
    <w:p>
      <w:pPr>
        <w:pStyle w:val="Normal"/>
        <w:rPr>
          <w:rFonts w:ascii="Times New Roman;Geneva" w:hAnsi="Times New Roman;Geneva" w:cs="Times New Roman;Geneva"/>
          <w:color w:val="000000"/>
        </w:rPr>
      </w:pPr>
      <w:r>
        <w:rPr>
          <w:rFonts w:cs="Times New Roman;Geneva" w:ascii="Times New Roman;Geneva" w:hAnsi="Times New Roman;Geneva"/>
          <w:color w:val="000000"/>
        </w:rPr>
      </w:r>
    </w:p>
    <w:p>
      <w:pPr>
        <w:pStyle w:val="Normal"/>
        <w:rPr>
          <w:rFonts w:ascii="Times New Roman;Geneva" w:hAnsi="Times New Roman;Geneva" w:cs="Times New Roman;Geneva"/>
          <w:b/>
          <w:b/>
          <w:bCs/>
        </w:rPr>
      </w:pPr>
      <w:r>
        <w:rPr>
          <w:rFonts w:cs="Times New Roman;Geneva" w:ascii="Times New Roman;Geneva" w:hAnsi="Times New Roman;Geneva"/>
          <w:b/>
          <w:bCs/>
        </w:rPr>
        <w:t>Live performances</w:t>
      </w:r>
    </w:p>
    <w:p>
      <w:pPr>
        <w:pStyle w:val="Normal"/>
        <w:rPr>
          <w:rFonts w:ascii="Times New Roman;Geneva" w:hAnsi="Times New Roman;Geneva" w:cs="Times New Roman;Geneva"/>
          <w:b/>
          <w:b/>
          <w:bCs/>
        </w:rPr>
      </w:pPr>
      <w:r>
        <w:rPr>
          <w:rFonts w:cs="Times New Roman;Geneva" w:ascii="Times New Roman;Geneva" w:hAnsi="Times New Roman;Geneva"/>
          <w:b/>
          <w:bCs/>
        </w:rPr>
      </w:r>
    </w:p>
    <w:p>
      <w:pPr>
        <w:pStyle w:val="Normal"/>
        <w:widowControl w:val="false"/>
        <w:rPr/>
      </w:pPr>
      <w:r>
        <w:rPr>
          <w:rFonts w:cs="Times New Roman;Geneva" w:ascii="Times New Roman;Geneva" w:hAnsi="Times New Roman;Geneva"/>
        </w:rPr>
        <w:t xml:space="preserve">The headliners of Avanto's live programme are </w:t>
      </w:r>
      <w:r>
        <w:rPr>
          <w:rFonts w:cs="Times New Roman;Geneva" w:ascii="Times New Roman;Geneva" w:hAnsi="Times New Roman;Geneva"/>
          <w:b/>
          <w:bCs/>
        </w:rPr>
        <w:t>Terre Thaemlitz</w:t>
      </w:r>
      <w:r>
        <w:rPr>
          <w:rFonts w:cs="Times New Roman;Geneva" w:ascii="Times New Roman;Geneva" w:hAnsi="Times New Roman;Geneva"/>
        </w:rPr>
        <w:t xml:space="preserve"> from Japan and </w:t>
      </w:r>
      <w:r>
        <w:rPr>
          <w:rFonts w:cs="Times New Roman;Geneva" w:ascii="Times New Roman;Geneva" w:hAnsi="Times New Roman;Geneva"/>
          <w:b/>
          <w:bCs/>
        </w:rPr>
        <w:t>Ultra-red</w:t>
      </w:r>
      <w:r>
        <w:rPr>
          <w:rFonts w:cs="Times New Roman;Geneva" w:ascii="Times New Roman;Geneva" w:hAnsi="Times New Roman;Geneva"/>
        </w:rPr>
        <w:t xml:space="preserve"> from the USA. </w:t>
      </w:r>
      <w:r>
        <w:rPr>
          <w:rFonts w:cs="Times New Roman;Geneva" w:ascii="Times New Roman;Geneva" w:hAnsi="Times New Roman;Geneva"/>
          <w:lang w:val="en-US"/>
        </w:rPr>
        <w:t xml:space="preserve">Thaemlitz' performance </w:t>
      </w:r>
      <w:r>
        <w:rPr>
          <w:rFonts w:cs="Times New Roman;Geneva" w:ascii="Times New Roman;Geneva" w:hAnsi="Times New Roman;Geneva"/>
          <w:i/>
          <w:iCs/>
          <w:lang w:val="en-US"/>
        </w:rPr>
        <w:t>Lovebomb</w:t>
      </w:r>
      <w:r>
        <w:rPr>
          <w:rFonts w:cs="Times New Roman;Geneva" w:ascii="Times New Roman;Geneva" w:hAnsi="Times New Roman;Geneva"/>
          <w:lang w:val="en-US"/>
        </w:rPr>
        <w:t xml:space="preserve"> juxtaposes violence and love: terrorism as an extreme manifestation of love, state terrorism as the obverse of patriotic love. Technologically sophisticated, the performance is based on a broad selection of historical sound recordings, featuring Italian pre-Fascist futurists from the early 1900s, the lynching of black people in Missouri in 1906, the discrimination of Japanese victims of the 1945 atom bombs, an underground radio station in Czechoslovakia in 1968, the declaration of war against apartheid by the African National Congress, harassment of sexual minorities and much, much more, all digitally manipulated in amazing ways.</w:t>
      </w:r>
    </w:p>
    <w:p>
      <w:pPr>
        <w:pStyle w:val="Normal"/>
        <w:widowControl w:val="false"/>
        <w:rPr/>
      </w:pPr>
      <w:r>
        <w:rPr>
          <w:rFonts w:cs="Times New Roman;Geneva" w:ascii="Times New Roman;Geneva" w:hAnsi="Times New Roman;Geneva"/>
          <w:lang w:val="en-US"/>
        </w:rPr>
        <w:t xml:space="preserve">   </w:t>
      </w:r>
      <w:r>
        <w:rPr>
          <w:rFonts w:cs="Times New Roman;Geneva" w:ascii="Times New Roman;Geneva" w:hAnsi="Times New Roman;Geneva"/>
          <w:lang w:val="en-US"/>
        </w:rPr>
        <w:t xml:space="preserve">Ultra-red's audiovisual performance </w:t>
      </w:r>
      <w:r>
        <w:rPr>
          <w:rFonts w:cs="Times New Roman;Geneva" w:ascii="Times New Roman;Geneva" w:hAnsi="Times New Roman;Geneva"/>
          <w:i/>
          <w:iCs/>
          <w:lang w:val="en-US"/>
        </w:rPr>
        <w:t>Transistors (transfer / resistance)</w:t>
      </w:r>
      <w:r>
        <w:rPr>
          <w:rFonts w:cs="Times New Roman;Geneva" w:ascii="Times New Roman;Geneva" w:hAnsi="Times New Roman;Geneva"/>
          <w:lang w:val="en-US"/>
        </w:rPr>
        <w:t xml:space="preserve"> is set up like the press conference of a fictitious revolutionary committee of Latin California. "</w:t>
      </w:r>
      <w:r>
        <w:rPr>
          <w:rFonts w:cs="Times New Roman;Geneva" w:ascii="Times New Roman;Geneva" w:hAnsi="Times New Roman;Geneva"/>
        </w:rPr>
        <w:t>Since the advent of portable computer-based media production, the live presentation of electronic music has settled into its own set of conventions. Lap-top jockeys sit mute behind their power books, couched in technological neutrality. Rejecting artistic neutrality</w:t>
      </w:r>
      <w:r>
        <w:rPr>
          <w:rFonts w:cs="Times New Roman;Geneva" w:ascii="Times New Roman;Geneva" w:hAnsi="Times New Roman;Geneva"/>
          <w:i/>
          <w:iCs/>
        </w:rPr>
        <w:t>,</w:t>
      </w:r>
      <w:r>
        <w:rPr>
          <w:rFonts w:cs="Times New Roman;Geneva" w:ascii="Times New Roman;Geneva" w:hAnsi="Times New Roman;Geneva"/>
        </w:rPr>
        <w:t xml:space="preserve"> Ultra-red disrupts the boundaries of art and organizing by assuming a variety of subject positions: community organizer, computer musician, sound engineer and immigrant." </w:t>
      </w:r>
      <w:r>
        <w:rPr>
          <w:rFonts w:cs="Times New Roman;Geneva" w:ascii="Times New Roman;Geneva" w:hAnsi="Times New Roman;Geneva"/>
          <w:lang w:val="en-US"/>
        </w:rPr>
        <w:t>Ultra-red's gang of four combine glitch electronica, slogans, videos documenting Californian activists, and questions like "</w:t>
      </w:r>
      <w:r>
        <w:rPr>
          <w:rFonts w:cs="Times New Roman;Geneva" w:ascii="Times New Roman;Geneva" w:hAnsi="Times New Roman;Geneva"/>
        </w:rPr>
        <w:t>Are immigrants mere victims of war and globalization? Or are they empire’s resisting subjects?"</w:t>
      </w:r>
    </w:p>
    <w:p>
      <w:pPr>
        <w:pStyle w:val="Normal"/>
        <w:rPr>
          <w:rFonts w:ascii="Times New Roman;Geneva" w:hAnsi="Times New Roman;Geneva" w:cs="Times New Roman;Geneva"/>
        </w:rPr>
      </w:pPr>
      <w:r>
        <w:rPr>
          <w:rFonts w:eastAsia="Times;Times New Roman"/>
        </w:rPr>
        <w:t xml:space="preserve">   </w:t>
      </w:r>
      <w:r>
        <w:rPr/>
        <w:t xml:space="preserve">The Dutch sound art group </w:t>
      </w:r>
      <w:r>
        <w:rPr>
          <w:b/>
          <w:bCs/>
        </w:rPr>
        <w:t>Staalplaat Soundsystem</w:t>
      </w:r>
      <w:r>
        <w:rPr/>
        <w:t xml:space="preserve"> will present "Avantilator", a new work commissioned by Avanto Festival. </w:t>
      </w:r>
      <w:r>
        <w:rPr>
          <w:i/>
          <w:iCs/>
        </w:rPr>
        <w:t>Avantilator</w:t>
      </w:r>
      <w:r>
        <w:rPr/>
        <w:t xml:space="preserve"> is a performance for 100 office fans and will be premiered at Kiasma Theatre on Nov 23. Led by Geert-Jan Hobijn, one of the founders and the current director of the legendary Staalplaat label, Staalplaat Soundsystem will also play a DJ set at Avanto.</w:t>
      </w:r>
    </w:p>
    <w:p>
      <w:pPr>
        <w:pStyle w:val="Normal"/>
        <w:widowControl w:val="false"/>
        <w:rPr/>
      </w:pPr>
      <w:r>
        <w:rPr>
          <w:rFonts w:cs="Times New Roman;Geneva" w:ascii="Times New Roman;Geneva" w:hAnsi="Times New Roman;Geneva"/>
        </w:rPr>
        <w:t xml:space="preserve">   </w:t>
      </w:r>
      <w:r>
        <w:rPr>
          <w:rFonts w:cs="Times New Roman;Geneva" w:ascii="Times New Roman;Geneva" w:hAnsi="Times New Roman;Geneva"/>
        </w:rPr>
        <w:t xml:space="preserve">The Finnish scene is spearheaded at Avanto by </w:t>
      </w:r>
      <w:r>
        <w:rPr>
          <w:rFonts w:cs="Times New Roman;Geneva" w:ascii="Times New Roman;Geneva" w:hAnsi="Times New Roman;Geneva"/>
          <w:b/>
          <w:bCs/>
        </w:rPr>
        <w:t>Pekka Airaksinen</w:t>
      </w:r>
      <w:r>
        <w:rPr>
          <w:rFonts w:cs="Times New Roman;Geneva" w:ascii="Times New Roman;Geneva" w:hAnsi="Times New Roman;Geneva"/>
        </w:rPr>
        <w:t>, one of the unsung legends of Finnish electronic music</w:t>
      </w:r>
      <w:r>
        <w:rPr>
          <w:rFonts w:cs="Times New Roman;Geneva" w:ascii="Times New Roman;Geneva" w:hAnsi="Times New Roman;Geneva"/>
          <w:color w:val="000000"/>
          <w:lang w:val="en-US"/>
        </w:rPr>
        <w:t xml:space="preserve">. His first well-known project was the scandalous 1960's noise/performance art group The Sperm, who were equally inspired by the sound of modern electronic music of Stockhausen, Cage et al, free jazz, and The Mothers of Invention. In the 70's Airaksinen developed his own compositional method based on numerologies and aesthetic systematizations found in various ancient cultures. This turned out to be a powerful extra twist in his concoction of influences, and so did the addition of the pre-techno sound of drum machines in the 80's and the strangely skewed echoes of turn-of-the-century electronica. </w:t>
      </w:r>
      <w:r>
        <w:rPr>
          <w:rFonts w:cs="Times New Roman;Geneva" w:ascii="Times New Roman;Geneva" w:hAnsi="Times New Roman;Geneva"/>
        </w:rPr>
        <w:t>His concert coincides with the release of a compilation CD spanning 35 years of his career as a recording artist complete with a bonus cd of remixes by an international line-up of artist including Simon</w:t>
      </w:r>
      <w:r>
        <w:rPr/>
        <w:t xml:space="preserve"> Wickham-Smith, Nurse With Wound, Mira Calix, Curd Duca, Philipp Quehenberger, and six others.</w:t>
      </w:r>
    </w:p>
    <w:p>
      <w:pPr>
        <w:pStyle w:val="Normal"/>
        <w:widowControl w:val="false"/>
        <w:rPr>
          <w:rFonts w:ascii="Times New Roman;Geneva" w:hAnsi="Times New Roman;Geneva" w:cs="Times New Roman;Geneva"/>
        </w:rPr>
      </w:pPr>
      <w:r>
        <w:rPr>
          <w:rFonts w:eastAsia="Times;Times New Roman"/>
          <w:b/>
          <w:bCs/>
        </w:rPr>
        <w:t xml:space="preserve">   </w:t>
      </w:r>
      <w:r>
        <w:rPr>
          <w:b/>
          <w:bCs/>
        </w:rPr>
        <w:t>Simon Wickham-Smith</w:t>
      </w:r>
      <w:r>
        <w:rPr/>
        <w:t xml:space="preserve"> is an English cult underground artist, who combines musical influences stemming from his Buddhist faith with noise, minimalist drones and various idiosyncracies. Wickham-Smith and Pekka Airaksinen will be seen on a double-bill concert.</w:t>
      </w:r>
    </w:p>
    <w:p>
      <w:pPr>
        <w:pStyle w:val="Normal"/>
        <w:rPr/>
      </w:pPr>
      <w:r>
        <w:rPr>
          <w:rFonts w:cs="Times New Roman;Geneva" w:ascii="Times New Roman;Geneva" w:hAnsi="Times New Roman;Geneva"/>
        </w:rPr>
        <w:t xml:space="preserve"> </w:t>
      </w:r>
      <w:r>
        <w:rPr>
          <w:rFonts w:cs="Times New Roman;Geneva" w:ascii="Times New Roman;Geneva" w:hAnsi="Times New Roman;Geneva"/>
          <w:b/>
          <w:bCs/>
        </w:rPr>
        <w:t xml:space="preserve">   </w:t>
      </w:r>
      <w:r>
        <w:rPr>
          <w:rFonts w:cs="Times New Roman;Geneva" w:ascii="Times New Roman;Geneva" w:hAnsi="Times New Roman;Geneva"/>
          <w:b/>
          <w:bCs/>
        </w:rPr>
        <w:t>Leif Elggren</w:t>
      </w:r>
      <w:r>
        <w:rPr>
          <w:rFonts w:cs="Times New Roman;Geneva" w:ascii="Times New Roman;Geneva" w:hAnsi="Times New Roman;Geneva"/>
        </w:rPr>
        <w:t xml:space="preserve"> from Sweden is another central figure in the festival programme this year.  He's an internationally acclaimed visual and sound/noise artist, whose resumé includes among other things participating in the Venice Biennale this year. His work is often both political, dealing with questions of power and religion, and extremely personal, drawing from personal history and surrealistic fantasies. His possibly best-known project are the virtual Kingdoms of Elgaland-Vargaland, which he established together with Carl-Michael von Hausswolff (one of the artists in Avanto 2002), and whose throne they share as self-proclaimed kings. At Avanto Elggren will present his installation "As If I was My Father", as well as an audiovisual performance based on his dream diary and tape-recorded sleep talk.</w:t>
      </w:r>
    </w:p>
    <w:p>
      <w:pPr>
        <w:pStyle w:val="Normal"/>
        <w:rPr/>
      </w:pPr>
      <w:r>
        <w:rPr>
          <w:rFonts w:cs="Times New Roman;Geneva" w:ascii="Times New Roman;Geneva" w:hAnsi="Times New Roman;Geneva"/>
          <w:b/>
          <w:bCs/>
        </w:rPr>
        <w:t xml:space="preserve">   </w:t>
      </w:r>
      <w:r>
        <w:rPr>
          <w:rFonts w:cs="Times New Roman;Geneva" w:ascii="Times New Roman;Geneva" w:hAnsi="Times New Roman;Geneva"/>
          <w:b/>
          <w:bCs/>
        </w:rPr>
        <w:t>KK.Null</w:t>
      </w:r>
      <w:r>
        <w:rPr>
          <w:rFonts w:cs="Times New Roman;Geneva" w:ascii="Times New Roman;Geneva" w:hAnsi="Times New Roman;Geneva"/>
        </w:rPr>
        <w:t xml:space="preserve"> is one of the top names of the Japanese noise scene and beyond that, a true cult artist among the followers of leftfield rock worldwide. His list of collaborations is impressive - Steve Albini, Jim O'Rourke, Merzbow, and many others - but he is best known for the furious noise rock of his band Zeni Geva. In recent years his output has concentrated on solo material, which could be called "cosmic noise minimalism".</w:t>
      </w:r>
    </w:p>
    <w:p>
      <w:pPr>
        <w:pStyle w:val="Normal"/>
        <w:rPr/>
      </w:pPr>
      <w:r>
        <w:rPr>
          <w:rFonts w:cs="Times New Roman;Geneva" w:ascii="Times New Roman;Geneva" w:hAnsi="Times New Roman;Geneva"/>
        </w:rPr>
        <w:t xml:space="preserve">   </w:t>
      </w:r>
      <w:r>
        <w:rPr>
          <w:rFonts w:cs="Times New Roman;Geneva" w:ascii="Times New Roman;Geneva" w:hAnsi="Times New Roman;Geneva"/>
        </w:rPr>
        <w:t xml:space="preserve">In contrast, </w:t>
      </w:r>
      <w:r>
        <w:rPr>
          <w:rFonts w:cs="Times New Roman;Geneva" w:ascii="Times New Roman;Geneva" w:hAnsi="Times New Roman;Geneva"/>
          <w:b/>
          <w:bCs/>
        </w:rPr>
        <w:t>Mira Calix</w:t>
      </w:r>
      <w:r>
        <w:rPr>
          <w:rFonts w:cs="Times New Roman;Geneva" w:ascii="Times New Roman;Geneva" w:hAnsi="Times New Roman;Geneva"/>
        </w:rPr>
        <w:t>'s soundworld is deeply earth-bound. Calix aka Chantal Passamonte constructs her compositions around sounds found in the UK countryside where she lives - sampled rubbing of wood and stones, sounds of water and more. Her latest album on the revered Warp label has been decribed thus: "neolithic Industrial music though Passamonte also has a taste for Erik Satie-like piano pieces" (The Wire, UK) and "a spacious and emotional female antidote to that phallic trend of increasingly bizarre beats -- the hair-metal guitar solos of the IDM genre" (Imaginary Albums website, Canada).</w:t>
      </w:r>
    </w:p>
    <w:p>
      <w:pPr>
        <w:pStyle w:val="Normal"/>
        <w:rPr/>
      </w:pPr>
      <w:r>
        <w:rPr>
          <w:rFonts w:cs="Times New Roman;Geneva" w:ascii="Times New Roman;Geneva" w:hAnsi="Times New Roman;Geneva"/>
        </w:rPr>
        <w:t xml:space="preserve">   </w:t>
      </w:r>
      <w:r>
        <w:rPr>
          <w:rFonts w:cs="Times New Roman;Geneva" w:ascii="Times New Roman;Geneva" w:hAnsi="Times New Roman;Geneva"/>
        </w:rPr>
        <w:t xml:space="preserve">This year's Avanto guest from Austria is </w:t>
      </w:r>
      <w:r>
        <w:rPr>
          <w:rFonts w:cs="Times New Roman;Geneva" w:ascii="Times New Roman;Geneva" w:hAnsi="Times New Roman;Geneva"/>
          <w:b/>
          <w:bCs/>
        </w:rPr>
        <w:t>Radian</w:t>
      </w:r>
      <w:r>
        <w:rPr>
          <w:rFonts w:cs="Times New Roman;Geneva" w:ascii="Times New Roman;Geneva" w:hAnsi="Times New Roman;Geneva"/>
        </w:rPr>
        <w:t>, another proof that Vienna is firmly one of the foremost centres in experimental music. A trio comprised of a drummer/laptop player, synth player/laptop player and a bassist, they have been praised both as a live outfit and for their two beautiful cd's. It's fortunately not easy to categorize their style; it's "a stacking of various rough edges" as they say themselves. Stacked you'll find industrial found-sound samples, jazz rock rhytms, minimal funk, glitch, noise and distortion, free improvisation dynamics, and more.</w:t>
      </w:r>
    </w:p>
    <w:p>
      <w:pPr>
        <w:pStyle w:val="Normal"/>
        <w:rPr/>
      </w:pPr>
      <w:r>
        <w:rPr>
          <w:rFonts w:cs="Times New Roman;Geneva" w:ascii="Times New Roman;Geneva" w:hAnsi="Times New Roman;Geneva"/>
          <w:b/>
          <w:bCs/>
        </w:rPr>
        <w:t xml:space="preserve">   </w:t>
      </w:r>
      <w:r>
        <w:rPr>
          <w:rFonts w:cs="Times New Roman;Geneva" w:ascii="Times New Roman;Geneva" w:hAnsi="Times New Roman;Geneva"/>
          <w:b/>
          <w:bCs/>
        </w:rPr>
        <w:t>Kari Peitsamo</w:t>
      </w:r>
      <w:r>
        <w:rPr>
          <w:rFonts w:cs="Times New Roman;Geneva" w:ascii="Times New Roman;Geneva" w:hAnsi="Times New Roman;Geneva"/>
        </w:rPr>
        <w:t xml:space="preserve"> is probably the most prolific Finnish recording artist with 43 albums released between 1977 and 2003. His music has ranged from Dadaistic singer-songerwriter minimalism to absurdly photo-realistic pastiches of Southern Rock (cf. the cd "Brono Starr's Rock'n'Roll Roadside Attraction). In 1978 he recorded an EP inspired by free jazz, but it sounded more like the anti-music of the Fluxus movement. In Avanto he will perform an updated version of this project.</w:t>
      </w:r>
    </w:p>
    <w:p>
      <w:pPr>
        <w:pStyle w:val="Normal"/>
        <w:rPr/>
      </w:pPr>
      <w:r>
        <w:rPr>
          <w:rFonts w:cs="Times New Roman;Geneva" w:ascii="Times New Roman;Geneva" w:hAnsi="Times New Roman;Geneva"/>
          <w:b/>
          <w:bCs/>
        </w:rPr>
        <w:t xml:space="preserve">   </w:t>
      </w:r>
      <w:r>
        <w:rPr>
          <w:rFonts w:cs="Times New Roman;Geneva" w:ascii="Times New Roman;Geneva" w:hAnsi="Times New Roman;Geneva"/>
          <w:b/>
          <w:bCs/>
        </w:rPr>
        <w:t>Helsinki Computer Orchestra</w:t>
      </w:r>
      <w:r>
        <w:rPr>
          <w:rFonts w:cs="Times New Roman;Geneva" w:ascii="Times New Roman;Geneva" w:hAnsi="Times New Roman;Geneva"/>
        </w:rPr>
        <w:t xml:space="preserve">, founded in 2003 and comprised of 20 Finnish musicians working in the fields of experimental electronics, free improvisation and noise, will premiere a new composition by the Japanese electro-acoustic composer </w:t>
      </w:r>
      <w:r>
        <w:rPr>
          <w:rFonts w:cs="Times New Roman;Geneva" w:ascii="Times New Roman;Geneva" w:hAnsi="Times New Roman;Geneva"/>
          <w:b/>
          <w:bCs/>
        </w:rPr>
        <w:t>Shinji Kanki</w:t>
      </w:r>
      <w:r>
        <w:rPr>
          <w:rFonts w:cs="Times New Roman;Geneva" w:ascii="Times New Roman;Geneva" w:hAnsi="Times New Roman;Geneva"/>
        </w:rPr>
        <w:t xml:space="preserve">, who lives in Helsinki. In addition to Helsinki Computer Orchestra, Avanto presents several upcoming acts from Helsinki's vivid experimental music scene, such as </w:t>
      </w:r>
      <w:r>
        <w:rPr>
          <w:rFonts w:cs="Times New Roman;Geneva" w:ascii="Times New Roman;Geneva" w:hAnsi="Times New Roman;Geneva"/>
          <w:b/>
          <w:bCs/>
        </w:rPr>
        <w:t>Emi Maeda</w:t>
      </w:r>
      <w:r>
        <w:rPr>
          <w:rFonts w:cs="Times New Roman;Geneva" w:ascii="Times New Roman;Geneva" w:hAnsi="Times New Roman;Geneva"/>
        </w:rPr>
        <w:t xml:space="preserve"> (also from Japan and based in Helsinki), </w:t>
      </w:r>
      <w:r>
        <w:rPr>
          <w:rFonts w:cs="Times New Roman;Geneva" w:ascii="Times New Roman;Geneva" w:hAnsi="Times New Roman;Geneva"/>
          <w:b/>
          <w:bCs/>
        </w:rPr>
        <w:t>Ibrahim Terzic</w:t>
      </w:r>
      <w:r>
        <w:rPr>
          <w:rFonts w:cs="Times New Roman;Geneva" w:ascii="Times New Roman;Geneva" w:hAnsi="Times New Roman;Geneva"/>
        </w:rPr>
        <w:t xml:space="preserve"> (a Bosnian living in Helsinki) and </w:t>
      </w:r>
      <w:r>
        <w:rPr>
          <w:rFonts w:cs="Times New Roman;Geneva" w:ascii="Times New Roman;Geneva" w:hAnsi="Times New Roman;Geneva"/>
          <w:b/>
          <w:bCs/>
        </w:rPr>
        <w:t>Dubbing Mixers</w:t>
      </w:r>
      <w:r>
        <w:rPr>
          <w:rFonts w:cs="Times New Roman;Geneva" w:ascii="Times New Roman;Geneva" w:hAnsi="Times New Roman;Geneva"/>
        </w:rPr>
        <w:t xml:space="preserve"> (two Finns and a Frenchman living in Helsinki).</w:t>
      </w:r>
    </w:p>
    <w:p>
      <w:pPr>
        <w:pStyle w:val="Normal"/>
        <w:rPr>
          <w:rFonts w:ascii="Times New Roman;Geneva" w:hAnsi="Times New Roman;Geneva" w:cs="Times New Roman;Geneva"/>
        </w:rPr>
      </w:pPr>
      <w:r>
        <w:rPr>
          <w:rFonts w:cs="Times New Roman;Geneva" w:ascii="Times New Roman;Geneva" w:hAnsi="Times New Roman;Geneva"/>
        </w:rPr>
      </w:r>
    </w:p>
    <w:p>
      <w:pPr>
        <w:pStyle w:val="Normal"/>
        <w:rPr>
          <w:rFonts w:ascii="Times New Roman;Geneva" w:hAnsi="Times New Roman;Geneva" w:cs="Times New Roman;Geneva"/>
        </w:rPr>
      </w:pPr>
      <w:r>
        <w:rPr>
          <w:rFonts w:cs="Times New Roman;Geneva" w:ascii="Times New Roman;Geneva" w:hAnsi="Times New Roman;Geneva"/>
        </w:rPr>
      </w:r>
    </w:p>
    <w:p>
      <w:pPr>
        <w:pStyle w:val="Heading1"/>
        <w:rPr>
          <w:rFonts w:ascii="Times New Roman;Geneva" w:hAnsi="Times New Roman;Geneva" w:cs="Times New Roman;Geneva"/>
        </w:rPr>
      </w:pPr>
      <w:r>
        <w:rPr>
          <w:rFonts w:cs="Times New Roman;Geneva" w:ascii="Times New Roman;Geneva" w:hAnsi="Times New Roman;Geneva"/>
        </w:rPr>
        <w:t>Moving image</w:t>
      </w:r>
    </w:p>
    <w:p>
      <w:pPr>
        <w:pStyle w:val="Normal"/>
        <w:rPr>
          <w:rFonts w:ascii="Times New Roman;Geneva" w:hAnsi="Times New Roman;Geneva" w:cs="Times New Roman;Geneva"/>
        </w:rPr>
      </w:pPr>
      <w:r>
        <w:rPr>
          <w:rFonts w:cs="Times New Roman;Geneva" w:ascii="Times New Roman;Geneva" w:hAnsi="Times New Roman;Geneva"/>
        </w:rPr>
      </w:r>
    </w:p>
    <w:p>
      <w:pPr>
        <w:pStyle w:val="Normal"/>
        <w:rPr/>
      </w:pPr>
      <w:r>
        <w:rPr>
          <w:rFonts w:cs="Times New Roman;Geneva" w:ascii="Times New Roman;Geneva" w:hAnsi="Times New Roman;Geneva"/>
          <w:lang w:val="en-GB"/>
        </w:rPr>
        <w:t xml:space="preserve">The main guests of the film programme are the Swedish-born </w:t>
      </w:r>
      <w:r>
        <w:rPr>
          <w:rFonts w:cs="Times New Roman;Geneva" w:ascii="Times New Roman;Geneva" w:hAnsi="Times New Roman;Geneva"/>
          <w:b/>
          <w:bCs/>
          <w:lang w:val="en-GB"/>
        </w:rPr>
        <w:t>Gunvor Nelson</w:t>
      </w:r>
      <w:r>
        <w:rPr>
          <w:rFonts w:cs="Times New Roman;Geneva" w:ascii="Times New Roman;Geneva" w:hAnsi="Times New Roman;Geneva"/>
          <w:lang w:val="en-GB"/>
        </w:rPr>
        <w:t xml:space="preserve"> who made her career in the USA, and the Americans </w:t>
      </w:r>
      <w:r>
        <w:rPr>
          <w:rFonts w:cs="Times New Roman;Geneva" w:ascii="Times New Roman;Geneva" w:hAnsi="Times New Roman;Geneva"/>
          <w:b/>
          <w:bCs/>
          <w:lang w:val="en-GB"/>
        </w:rPr>
        <w:t>Mark Boswell</w:t>
      </w:r>
      <w:r>
        <w:rPr>
          <w:rFonts w:cs="Times New Roman;Geneva" w:ascii="Times New Roman;Geneva" w:hAnsi="Times New Roman;Geneva"/>
          <w:lang w:val="en-GB"/>
        </w:rPr>
        <w:t xml:space="preserve"> and </w:t>
      </w:r>
      <w:r>
        <w:rPr>
          <w:rFonts w:cs="Times New Roman;Geneva" w:ascii="Times New Roman;Geneva" w:hAnsi="Times New Roman;Geneva"/>
          <w:b/>
          <w:bCs/>
          <w:lang w:val="en-GB"/>
        </w:rPr>
        <w:t>M.M. Serra</w:t>
      </w:r>
      <w:r>
        <w:rPr>
          <w:rFonts w:cs="Times New Roman;Geneva" w:ascii="Times New Roman;Geneva" w:hAnsi="Times New Roman;Geneva"/>
          <w:lang w:val="en-GB"/>
        </w:rPr>
        <w:t>.</w:t>
      </w:r>
    </w:p>
    <w:p>
      <w:pPr>
        <w:pStyle w:val="Normal"/>
        <w:rPr/>
      </w:pPr>
      <w:r>
        <w:rPr>
          <w:rFonts w:cs="Times New Roman;Geneva" w:ascii="Times New Roman;Geneva" w:hAnsi="Times New Roman;Geneva"/>
          <w:lang w:val="en-GB"/>
        </w:rPr>
        <w:t xml:space="preserve">   </w:t>
      </w:r>
      <w:r>
        <w:rPr>
          <w:rFonts w:cs="Times New Roman;Geneva" w:ascii="Times New Roman;Geneva" w:hAnsi="Times New Roman;Geneva"/>
          <w:lang w:val="en-GB"/>
        </w:rPr>
        <w:t xml:space="preserve">Debuting in 1963, Gunvor Nelson (b. 1931) has directed a wonderful series of short "personal films". Through her visually distinctive work Nelson studies her life, her dreams, her memories of motherhood and childhood, and the communication gap between generations. The three Avanto screenings are a representative cross-section of the avant garde cinema according to Gunvor Nelson. Her latest film </w:t>
      </w:r>
      <w:r>
        <w:rPr>
          <w:rFonts w:cs="Times New Roman;Geneva" w:ascii="Times New Roman;Geneva" w:hAnsi="Times New Roman;Geneva"/>
          <w:i/>
          <w:iCs/>
          <w:lang w:val="en-GB"/>
        </w:rPr>
        <w:t>Trace Elements</w:t>
      </w:r>
      <w:r>
        <w:rPr>
          <w:rFonts w:cs="Times New Roman;Geneva" w:ascii="Times New Roman;Geneva" w:hAnsi="Times New Roman;Geneva"/>
          <w:lang w:val="en-GB"/>
        </w:rPr>
        <w:t xml:space="preserve"> will have its European premiere at Avanto.</w:t>
      </w:r>
    </w:p>
    <w:p>
      <w:pPr>
        <w:pStyle w:val="Normal"/>
        <w:rPr/>
      </w:pPr>
      <w:r>
        <w:rPr>
          <w:rFonts w:cs="Times New Roman;Geneva" w:ascii="Times New Roman;Geneva" w:hAnsi="Times New Roman;Geneva"/>
          <w:lang w:val="en-GB"/>
        </w:rPr>
        <w:t xml:space="preserve">   </w:t>
      </w:r>
      <w:r>
        <w:rPr>
          <w:rFonts w:cs="Times New Roman;Geneva" w:ascii="Times New Roman;Geneva" w:hAnsi="Times New Roman;Geneva"/>
          <w:lang w:val="en-GB"/>
        </w:rPr>
        <w:t xml:space="preserve">Avanto will also offer the European premiere of Mark Boswell’s brand new feature debut </w:t>
      </w:r>
      <w:r>
        <w:rPr>
          <w:rFonts w:cs="Times New Roman;Geneva" w:ascii="Times New Roman;Geneva" w:hAnsi="Times New Roman;Geneva"/>
          <w:i/>
          <w:iCs/>
          <w:lang w:val="en-GB"/>
        </w:rPr>
        <w:t>The Subversion Agency</w:t>
      </w:r>
      <w:r>
        <w:rPr>
          <w:rFonts w:cs="Times New Roman;Geneva" w:ascii="Times New Roman;Geneva" w:hAnsi="Times New Roman;Geneva"/>
          <w:lang w:val="en-GB"/>
        </w:rPr>
        <w:t>, a paranoia movie combining archival material, fiction, and situationist political satire. The scene is set in quasi-historical 1960’s Cuba and Florida, complete with Black Panthers, anarcho-hippies and feminists. Boswell cites Dziga Vertov, Jean-Luc Godard and Bruce Conner as his influences; Craig Baldwin is another good reference point.</w:t>
      </w:r>
    </w:p>
    <w:p>
      <w:pPr>
        <w:pStyle w:val="Normal"/>
        <w:rPr/>
      </w:pPr>
      <w:r>
        <w:rPr>
          <w:rFonts w:cs="Times New Roman;Geneva" w:ascii="Times New Roman;Geneva" w:hAnsi="Times New Roman;Geneva"/>
          <w:lang w:val="en-GB"/>
        </w:rPr>
        <w:t xml:space="preserve">   </w:t>
      </w:r>
      <w:r>
        <w:rPr>
          <w:rFonts w:cs="Times New Roman;Geneva" w:ascii="Times New Roman;Geneva" w:hAnsi="Times New Roman;Geneva"/>
          <w:lang w:val="en-GB"/>
        </w:rPr>
        <w:t xml:space="preserve">An earlier representative of the same tradition, </w:t>
      </w:r>
      <w:r>
        <w:rPr>
          <w:rFonts w:cs="Times New Roman;Geneva" w:ascii="Times New Roman;Geneva" w:hAnsi="Times New Roman;Geneva"/>
          <w:b/>
          <w:bCs/>
          <w:lang w:val="en-GB"/>
        </w:rPr>
        <w:t>Muscha</w:t>
      </w:r>
      <w:r>
        <w:rPr>
          <w:rFonts w:cs="Times New Roman;Geneva" w:ascii="Times New Roman;Geneva" w:hAnsi="Times New Roman;Geneva"/>
          <w:lang w:val="en-GB"/>
        </w:rPr>
        <w:t xml:space="preserve">’s </w:t>
      </w:r>
      <w:r>
        <w:rPr>
          <w:rFonts w:cs="Times New Roman;Geneva" w:ascii="Times New Roman;Geneva" w:hAnsi="Times New Roman;Geneva"/>
          <w:i/>
          <w:iCs/>
          <w:lang w:val="en-GB"/>
        </w:rPr>
        <w:t>Decoder</w:t>
      </w:r>
      <w:r>
        <w:rPr>
          <w:rFonts w:cs="Times New Roman;Geneva" w:ascii="Times New Roman;Geneva" w:hAnsi="Times New Roman;Geneva"/>
          <w:lang w:val="en-GB"/>
        </w:rPr>
        <w:t xml:space="preserve"> (West Germany, 1984) is a cult underground film about audio terrorism, muzak, and citizens under computers’ control, starring FM Einheit (Einstürzende Neubauten) as well as William Burroughs and Genesis P-Orridge (Throbbing Gristle / Psychic TV) in bizarre cameo roles.</w:t>
      </w:r>
    </w:p>
    <w:p>
      <w:pPr>
        <w:pStyle w:val="Normal"/>
        <w:rPr/>
      </w:pPr>
      <w:r>
        <w:rPr>
          <w:rFonts w:cs="Times New Roman;Geneva" w:ascii="Times New Roman;Geneva" w:hAnsi="Times New Roman;Geneva"/>
          <w:lang w:val="en-GB"/>
        </w:rPr>
        <w:t xml:space="preserve">   </w:t>
      </w:r>
      <w:r>
        <w:rPr>
          <w:rFonts w:cs="Times New Roman;Geneva" w:ascii="Times New Roman;Geneva" w:hAnsi="Times New Roman;Geneva"/>
          <w:lang w:val="en-GB"/>
        </w:rPr>
        <w:t xml:space="preserve">One of the most prominent pioneers of new experimental video in Europe, </w:t>
      </w:r>
      <w:r>
        <w:rPr>
          <w:rFonts w:cs="Times New Roman;Geneva" w:ascii="Times New Roman;Geneva" w:hAnsi="Times New Roman;Geneva"/>
          <w:b/>
          <w:bCs/>
          <w:lang w:val="en-GB"/>
        </w:rPr>
        <w:t>Tina Frank</w:t>
      </w:r>
      <w:r>
        <w:rPr>
          <w:rFonts w:cs="Times New Roman;Geneva" w:ascii="Times New Roman;Geneva" w:hAnsi="Times New Roman;Geneva"/>
          <w:lang w:val="en-GB"/>
        </w:rPr>
        <w:t xml:space="preserve"> is also the artist responsible for the distinctive graphic image of the renowned Austrian Mego label. Both her cover designs and many of her music videos are glitch-based, and screening in Kiasma is comprised of various collaborations she has made with artists like Fennesz, Jim O'Rourke, Ilpo Väisänen, Pita and General Magic. </w:t>
      </w:r>
    </w:p>
    <w:p>
      <w:pPr>
        <w:pStyle w:val="Normal"/>
        <w:rPr/>
      </w:pPr>
      <w:r>
        <w:rPr>
          <w:rFonts w:cs="Times New Roman;Geneva" w:ascii="Times New Roman;Geneva" w:hAnsi="Times New Roman;Geneva"/>
          <w:lang w:val="en-GB"/>
        </w:rPr>
        <w:t xml:space="preserve">   </w:t>
      </w:r>
      <w:r>
        <w:rPr>
          <w:rFonts w:cs="Times New Roman;Geneva" w:ascii="Times New Roman;Geneva" w:hAnsi="Times New Roman;Geneva"/>
          <w:lang w:val="en-GB"/>
        </w:rPr>
        <w:t xml:space="preserve">Kiasma will also host some rarely seen 1970’s animations by the virtuoso computer artist </w:t>
      </w:r>
      <w:r>
        <w:rPr>
          <w:rFonts w:cs="Times New Roman;Geneva" w:ascii="Times New Roman;Geneva" w:hAnsi="Times New Roman;Geneva"/>
          <w:b/>
          <w:bCs/>
          <w:lang w:val="en-GB"/>
        </w:rPr>
        <w:t>Lillian Schwarz</w:t>
      </w:r>
      <w:r>
        <w:rPr>
          <w:rFonts w:cs="Times New Roman;Geneva" w:ascii="Times New Roman;Geneva" w:hAnsi="Times New Roman;Geneva"/>
          <w:lang w:val="en-GB"/>
        </w:rPr>
        <w:t xml:space="preserve"> from New York. One of the true pioneers of media art, Schwartz has been featured in just about every notable art museum in the world. A collection of restored rarities, </w:t>
      </w:r>
      <w:r>
        <w:rPr>
          <w:rFonts w:cs="Times New Roman;Geneva" w:ascii="Times New Roman;Geneva" w:hAnsi="Times New Roman;Geneva"/>
          <w:i/>
          <w:iCs/>
          <w:lang w:val="en-GB"/>
        </w:rPr>
        <w:t>A Beautiful Virus In The Machine</w:t>
      </w:r>
      <w:r>
        <w:rPr>
          <w:rFonts w:cs="Times New Roman;Geneva" w:ascii="Times New Roman;Geneva" w:hAnsi="Times New Roman;Geneva"/>
          <w:lang w:val="en-GB"/>
        </w:rPr>
        <w:t xml:space="preserve"> will start its world tour at Avanto. The programme is curated by </w:t>
      </w:r>
      <w:r>
        <w:rPr>
          <w:rFonts w:cs="Times New Roman;Geneva" w:ascii="Times New Roman;Geneva" w:hAnsi="Times New Roman;Geneva"/>
          <w:b/>
          <w:bCs/>
          <w:lang w:val="en-GB"/>
        </w:rPr>
        <w:t>Greg Kurcewicz</w:t>
      </w:r>
      <w:r>
        <w:rPr>
          <w:rFonts w:cs="Times New Roman;Geneva" w:ascii="Times New Roman;Geneva" w:hAnsi="Times New Roman;Geneva"/>
          <w:lang w:val="en-GB"/>
        </w:rPr>
        <w:t xml:space="preserve"> and </w:t>
      </w:r>
      <w:r>
        <w:rPr>
          <w:rFonts w:cs="Times New Roman;Geneva" w:ascii="Times New Roman;Geneva" w:hAnsi="Times New Roman;Geneva"/>
          <w:b/>
          <w:bCs/>
          <w:lang w:val="en-GB"/>
        </w:rPr>
        <w:t>Will Rose</w:t>
      </w:r>
      <w:r>
        <w:rPr>
          <w:rFonts w:cs="Times New Roman;Geneva" w:ascii="Times New Roman;Geneva" w:hAnsi="Times New Roman;Geneva"/>
          <w:lang w:val="en-GB"/>
        </w:rPr>
        <w:t>, who will be present to introduce the show.</w:t>
      </w:r>
    </w:p>
    <w:p>
      <w:pPr>
        <w:pStyle w:val="Normal"/>
        <w:rPr/>
      </w:pPr>
      <w:r>
        <w:rPr>
          <w:rFonts w:cs="Times New Roman;Geneva" w:ascii="Times New Roman;Geneva" w:hAnsi="Times New Roman;Geneva"/>
          <w:i/>
          <w:iCs/>
          <w:lang w:val="en-GB"/>
        </w:rPr>
        <w:t xml:space="preserve">   </w:t>
      </w:r>
      <w:r>
        <w:rPr>
          <w:rFonts w:cs="Times New Roman;Geneva" w:ascii="Times New Roman;Geneva" w:hAnsi="Times New Roman;Geneva"/>
          <w:i/>
          <w:iCs/>
          <w:lang w:val="en-GB"/>
        </w:rPr>
        <w:t>Avantocore</w:t>
      </w:r>
      <w:r>
        <w:rPr>
          <w:rFonts w:cs="Times New Roman;Geneva" w:ascii="Times New Roman;Geneva" w:hAnsi="Times New Roman;Geneva"/>
          <w:lang w:val="en-GB"/>
        </w:rPr>
        <w:t xml:space="preserve"> explores the intricacies of sexuality and the history of its representation in avant-garde films as represented in New York City. The film selected into the programme deal with a variety of sexual tendencies, experiences, fantasies, and reflections. The program is compiled by director Ilppo Pohjola in cooperation with the director and curator M.M.Serra from New York's Film-makers Cooperative. The list of directors includes </w:t>
      </w:r>
      <w:r>
        <w:rPr>
          <w:rFonts w:cs="Times New Roman;Geneva" w:ascii="Times New Roman;Geneva" w:hAnsi="Times New Roman;Geneva"/>
          <w:b/>
          <w:bCs/>
          <w:lang w:val="en-GB"/>
        </w:rPr>
        <w:t>Jennifer Reeves</w:t>
      </w:r>
      <w:r>
        <w:rPr>
          <w:rFonts w:cs="Times New Roman;Geneva" w:ascii="Times New Roman;Geneva" w:hAnsi="Times New Roman;Geneva"/>
          <w:lang w:val="en-GB"/>
        </w:rPr>
        <w:t xml:space="preserve">, </w:t>
      </w:r>
      <w:r>
        <w:rPr>
          <w:rFonts w:cs="Times New Roman;Geneva" w:ascii="Times New Roman;Geneva" w:hAnsi="Times New Roman;Geneva"/>
          <w:b/>
          <w:bCs/>
          <w:lang w:val="en-GB"/>
        </w:rPr>
        <w:t>Abigail Child</w:t>
      </w:r>
      <w:r>
        <w:rPr>
          <w:rFonts w:cs="Times New Roman;Geneva" w:ascii="Times New Roman;Geneva" w:hAnsi="Times New Roman;Geneva"/>
          <w:lang w:val="en-GB"/>
        </w:rPr>
        <w:t xml:space="preserve">, </w:t>
      </w:r>
      <w:r>
        <w:rPr>
          <w:rFonts w:cs="Times New Roman;Geneva" w:ascii="Times New Roman;Geneva" w:hAnsi="Times New Roman;Geneva"/>
          <w:b/>
          <w:bCs/>
          <w:lang w:val="en-GB"/>
        </w:rPr>
        <w:t>Carol Schneemann</w:t>
      </w:r>
      <w:r>
        <w:rPr>
          <w:rFonts w:cs="Times New Roman;Geneva" w:ascii="Times New Roman;Geneva" w:hAnsi="Times New Roman;Geneva"/>
          <w:lang w:val="en-GB"/>
        </w:rPr>
        <w:t xml:space="preserve"> and </w:t>
      </w:r>
      <w:r>
        <w:rPr>
          <w:rFonts w:cs="Times New Roman;Geneva" w:ascii="Times New Roman;Geneva" w:hAnsi="Times New Roman;Geneva"/>
          <w:b/>
          <w:bCs/>
          <w:lang w:val="en-GB"/>
        </w:rPr>
        <w:t>Martha Colburn</w:t>
      </w:r>
      <w:r>
        <w:rPr>
          <w:rFonts w:cs="Times New Roman;Geneva" w:ascii="Times New Roman;Geneva" w:hAnsi="Times New Roman;Geneva"/>
          <w:lang w:val="en-GB"/>
        </w:rPr>
        <w:t>.</w:t>
      </w:r>
    </w:p>
    <w:p>
      <w:pPr>
        <w:pStyle w:val="Normal"/>
        <w:rPr/>
      </w:pPr>
      <w:r>
        <w:rPr>
          <w:rFonts w:cs="Times New Roman;Geneva" w:ascii="Times New Roman;Geneva" w:hAnsi="Times New Roman;Geneva"/>
          <w:lang w:val="en-GB"/>
        </w:rPr>
        <w:t xml:space="preserve">   </w:t>
      </w:r>
      <w:r>
        <w:rPr>
          <w:rFonts w:cs="Times New Roman;Geneva" w:ascii="Times New Roman;Geneva" w:hAnsi="Times New Roman;Geneva"/>
          <w:b/>
          <w:lang w:val="en-GB"/>
        </w:rPr>
        <w:t>Chris Petit</w:t>
      </w:r>
      <w:r>
        <w:rPr>
          <w:rFonts w:cs="Times New Roman;Geneva" w:ascii="Times New Roman;Geneva" w:hAnsi="Times New Roman;Geneva"/>
          <w:lang w:val="en-GB"/>
        </w:rPr>
        <w:t xml:space="preserve">'s road movie </w:t>
      </w:r>
      <w:r>
        <w:rPr>
          <w:rFonts w:cs="Times New Roman;Geneva" w:ascii="Times New Roman;Geneva" w:hAnsi="Times New Roman;Geneva"/>
          <w:i/>
          <w:lang w:val="en-GB"/>
        </w:rPr>
        <w:t>Radio On</w:t>
      </w:r>
      <w:r>
        <w:rPr>
          <w:rFonts w:cs="Times New Roman;Geneva" w:ascii="Times New Roman;Geneva" w:hAnsi="Times New Roman;Geneva"/>
          <w:lang w:val="en-GB"/>
        </w:rPr>
        <w:t xml:space="preserve"> (UK, 1979) is a truly memorable black-and-white and grey document of the mindscape and the time of its making, complete with a soundtrack featuring Kraftwerk and </w:t>
      </w:r>
      <w:r>
        <w:rPr>
          <w:rFonts w:cs="Times New Roman;Geneva" w:ascii="Times New Roman;Geneva" w:hAnsi="Times New Roman;Geneva"/>
          <w:i/>
          <w:lang w:val="en-GB"/>
        </w:rPr>
        <w:t>Low</w:t>
      </w:r>
      <w:r>
        <w:rPr>
          <w:rFonts w:cs="Times New Roman;Geneva" w:ascii="Times New Roman;Geneva" w:hAnsi="Times New Roman;Geneva"/>
          <w:lang w:val="en-GB"/>
        </w:rPr>
        <w:t xml:space="preserve">-era David Bowie. </w:t>
      </w:r>
    </w:p>
    <w:p>
      <w:pPr>
        <w:pStyle w:val="Normal"/>
        <w:rPr>
          <w:rFonts w:ascii="Times New Roman;Geneva" w:hAnsi="Times New Roman;Geneva" w:cs="Times New Roman;Geneva"/>
          <w:lang w:val="en-GB"/>
        </w:rPr>
      </w:pPr>
      <w:r>
        <w:rPr>
          <w:rFonts w:cs="Times New Roman;Geneva" w:ascii="Times New Roman;Geneva" w:hAnsi="Times New Roman;Geneva"/>
        </w:rPr>
        <w:t xml:space="preserve">   </w:t>
      </w:r>
      <w:r>
        <w:rPr>
          <w:rFonts w:cs="Times New Roman;Geneva" w:ascii="Times New Roman;Geneva" w:hAnsi="Times New Roman;Geneva"/>
        </w:rPr>
        <w:t xml:space="preserve">The </w:t>
      </w:r>
      <w:r>
        <w:rPr>
          <w:rFonts w:cs="Times New Roman;Geneva" w:ascii="Times New Roman;Geneva" w:hAnsi="Times New Roman;Geneva"/>
          <w:i/>
          <w:iCs/>
          <w:lang w:val="en-GB"/>
        </w:rPr>
        <w:t>Avantoscope</w:t>
      </w:r>
      <w:r>
        <w:rPr>
          <w:rFonts w:cs="Times New Roman;Geneva" w:ascii="Times New Roman;Geneva" w:hAnsi="Times New Roman;Geneva"/>
          <w:lang w:val="en-GB"/>
        </w:rPr>
        <w:t xml:space="preserve"> programme has already become a tradition with its international selection of the latest avant-garde cinema and digital video. </w:t>
      </w:r>
      <w:r>
        <w:rPr/>
        <w:t>The films survey the international scene of sound-driven avant-garde/experimental/underground films and videos.</w:t>
      </w:r>
      <w:r>
        <w:rPr>
          <w:rFonts w:cs="Times New Roman;Geneva" w:ascii="Times New Roman;Geneva" w:hAnsi="Times New Roman;Geneva"/>
          <w:lang w:val="en-GB"/>
        </w:rPr>
        <w:t xml:space="preserve">This year’s </w:t>
      </w:r>
      <w:r>
        <w:rPr>
          <w:i/>
          <w:iCs/>
        </w:rPr>
        <w:t>Avantoscope</w:t>
      </w:r>
      <w:r>
        <w:rPr/>
        <w:t xml:space="preserve"> screenings feature premieres by two upcoming Finnish directors (</w:t>
      </w:r>
      <w:r>
        <w:rPr>
          <w:b/>
          <w:bCs/>
        </w:rPr>
        <w:t xml:space="preserve">Minna Långström </w:t>
      </w:r>
      <w:r>
        <w:rPr/>
        <w:t>and</w:t>
      </w:r>
      <w:r>
        <w:rPr>
          <w:b/>
          <w:bCs/>
        </w:rPr>
        <w:t xml:space="preserve"> Anu Pennanen</w:t>
      </w:r>
      <w:r>
        <w:rPr/>
        <w:t xml:space="preserve">), as well as works by </w:t>
      </w:r>
      <w:r>
        <w:rPr>
          <w:b/>
          <w:bCs/>
        </w:rPr>
        <w:t>Joost Rekveld, Pierre-Yves Cruaud, Siegfried A. Fruhauf, Michaela Schwentner, Kulo Murugaiyan, Ian Helliwell, Benny Nemerovsky Ramsay, Bas van Koolwijk, Leon Grodski, eddie d</w:t>
      </w:r>
      <w:r>
        <w:rPr/>
        <w:t>,</w:t>
      </w:r>
      <w:r>
        <w:rPr>
          <w:b/>
          <w:bCs/>
        </w:rPr>
        <w:t xml:space="preserve"> Billy Roisz </w:t>
      </w:r>
      <w:r>
        <w:rPr/>
        <w:t xml:space="preserve">and </w:t>
      </w:r>
      <w:r>
        <w:rPr>
          <w:b/>
          <w:bCs/>
        </w:rPr>
        <w:t>Pip Chodorov</w:t>
      </w:r>
      <w:r>
        <w:rPr/>
        <w:t xml:space="preserve">. Chris Petit’s </w:t>
      </w:r>
      <w:r>
        <w:rPr>
          <w:i/>
          <w:iCs/>
        </w:rPr>
        <w:t xml:space="preserve">Radio On (remix) </w:t>
      </w:r>
      <w:r>
        <w:rPr/>
        <w:t xml:space="preserve">from 1998 will also be seen as a part of  </w:t>
      </w:r>
      <w:r>
        <w:rPr>
          <w:i/>
          <w:iCs/>
        </w:rPr>
        <w:t>Avantoscope</w:t>
      </w:r>
      <w:r>
        <w:rPr/>
        <w:t xml:space="preserve">. The remix-version of 1979 film, </w:t>
      </w:r>
      <w:r>
        <w:rPr>
          <w:i/>
          <w:iCs/>
        </w:rPr>
        <w:t>Radio On</w:t>
      </w:r>
      <w:r>
        <w:rPr/>
        <w:t xml:space="preserve"> is a fast-paced Godardian essay on driving and alienation with a soundtrack by Bruce Gilbert. </w:t>
      </w:r>
    </w:p>
    <w:p>
      <w:pPr>
        <w:pStyle w:val="Normal"/>
        <w:rPr>
          <w:rFonts w:ascii="Times New Roman;Geneva" w:hAnsi="Times New Roman;Geneva" w:cs="Times New Roman;Geneva"/>
          <w:lang w:val="en-GB"/>
        </w:rPr>
      </w:pPr>
      <w:r>
        <w:rPr>
          <w:rFonts w:cs="Times New Roman;Geneva" w:ascii="Times New Roman;Geneva" w:hAnsi="Times New Roman;Geneva"/>
          <w:lang w:val="en-GB"/>
        </w:rPr>
      </w:r>
    </w:p>
    <w:p>
      <w:pPr>
        <w:pStyle w:val="Normal"/>
        <w:rPr>
          <w:rFonts w:ascii="Times New Roman;Geneva" w:hAnsi="Times New Roman;Geneva" w:cs="Times New Roman;Geneva"/>
          <w:lang w:val="en-GB"/>
        </w:rPr>
      </w:pPr>
      <w:r>
        <w:rPr>
          <w:rFonts w:cs="Times New Roman;Geneva" w:ascii="Times New Roman;Geneva" w:hAnsi="Times New Roman;Geneva"/>
          <w:lang w:val="en-GB"/>
        </w:rPr>
        <w:t>The annual Avanto compilation CD featuring all of the festival's live artists as well as some film soundtracks will be released on the eve of the festival.</w:t>
      </w:r>
    </w:p>
    <w:p>
      <w:pPr>
        <w:pStyle w:val="Normal"/>
        <w:rPr>
          <w:rFonts w:ascii="Times New Roman;Geneva" w:hAnsi="Times New Roman;Geneva" w:cs="Times New Roman;Geneva"/>
          <w:lang w:val="en-GB"/>
        </w:rPr>
      </w:pPr>
      <w:r>
        <w:rPr>
          <w:rFonts w:cs="Times New Roman;Geneva" w:ascii="Times New Roman;Geneva" w:hAnsi="Times New Roman;Geneva"/>
          <w:lang w:val="en-GB"/>
        </w:rPr>
      </w:r>
    </w:p>
    <w:p>
      <w:pPr>
        <w:pStyle w:val="Normal"/>
        <w:rPr>
          <w:rFonts w:ascii="Times New Roman;Geneva" w:hAnsi="Times New Roman;Geneva" w:cs="Times New Roman;Geneva"/>
          <w:lang w:val="en-GB"/>
        </w:rPr>
      </w:pPr>
      <w:r>
        <w:rPr>
          <w:rFonts w:cs="Times New Roman;Geneva" w:ascii="Times New Roman;Geneva" w:hAnsi="Times New Roman;Geneva"/>
          <w:lang w:val="en-GB"/>
        </w:rPr>
        <w:t>Avanto 2003 is organized by the non-profit association Avanto in co-operation with the Kiasma Theatre and The Finnish Film Archive.</w:t>
      </w:r>
    </w:p>
    <w:p>
      <w:pPr>
        <w:pStyle w:val="Normal"/>
        <w:rPr>
          <w:rFonts w:ascii="Times New Roman;Geneva" w:hAnsi="Times New Roman;Geneva" w:cs="Times New Roman;Geneva"/>
          <w:lang w:val="en-GB"/>
        </w:rPr>
      </w:pPr>
      <w:r>
        <w:rPr>
          <w:rFonts w:cs="Times New Roman;Geneva" w:ascii="Times New Roman;Geneva" w:hAnsi="Times New Roman;Geneva"/>
          <w:lang w:val="en-GB"/>
        </w:rPr>
      </w:r>
    </w:p>
    <w:p>
      <w:pPr>
        <w:pStyle w:val="Normal"/>
        <w:rPr>
          <w:rFonts w:ascii="Times New Roman;Geneva" w:hAnsi="Times New Roman;Geneva" w:cs="Times New Roman;Geneva"/>
          <w:lang w:val="en-GB"/>
        </w:rPr>
      </w:pPr>
      <w:r>
        <w:rPr>
          <w:rFonts w:cs="Times New Roman;Geneva" w:ascii="Times New Roman;Geneva" w:hAnsi="Times New Roman;Geneva"/>
          <w:lang w:val="en-GB"/>
        </w:rPr>
        <w:t xml:space="preserve">More information: </w:t>
      </w:r>
      <w:r>
        <w:rPr>
          <w:rFonts w:cs="Times New Roman;Geneva" w:ascii="Times New Roman;Geneva" w:hAnsi="Times New Roman;Geneva"/>
          <w:u w:val="single"/>
          <w:lang w:val="en-GB"/>
        </w:rPr>
        <w:t>www.avantofestival.com</w:t>
      </w:r>
    </w:p>
    <w:p>
      <w:pPr>
        <w:pStyle w:val="Normal"/>
        <w:rPr>
          <w:rFonts w:ascii="Times New Roman;Geneva" w:hAnsi="Times New Roman;Geneva" w:cs="Times New Roman;Geneva"/>
          <w:lang w:val="en-GB"/>
        </w:rPr>
      </w:pPr>
      <w:r>
        <w:rPr>
          <w:rFonts w:cs="Times New Roman;Geneva" w:ascii="Times New Roman;Geneva" w:hAnsi="Times New Roman;Geneva"/>
          <w:lang w:val="en-GB"/>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Gene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Geneva" w:cs="Time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StrongEmphasis">
    <w:name w:val="Strong"/>
    <w:basedOn w:val="Kappaleenoletusfontti"/>
    <w:qFormat/>
    <w:rPr>
      <w:b/>
      <w:bCs/>
    </w:rPr>
  </w:style>
  <w:style w:type="character" w:styleId="Emphasis">
    <w:name w:val="Emphasis"/>
    <w:basedOn w:val="Kappaleenoletusfontti"/>
    <w:qFormat/>
    <w:rPr>
      <w:i/>
      <w:iCs/>
    </w:rPr>
  </w:style>
  <w:style w:type="character" w:styleId="Maincopy1">
    <w:name w:val="main_copy1"/>
    <w:basedOn w:val="Kappaleenoletusfontti"/>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25:00Z</dcterms:created>
  <dc:creator>Olli Kuopila</dc:creator>
  <dc:description/>
  <dc:language>en-US</dc:language>
  <cp:lastModifiedBy>Kontkanen Milla</cp:lastModifiedBy>
  <cp:lastPrinted>2003-09-17T11:26:00Z</cp:lastPrinted>
  <dcterms:modified xsi:type="dcterms:W3CDTF">2003-11-11T10:05:00Z</dcterms:modified>
  <cp:revision>4</cp:revision>
  <dc:subject/>
  <dc:title> </dc:title>
</cp:coreProperties>
</file>