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9217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Akkreditointihakemus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usväli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Oma sähköpostiosoi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Puhelinnumer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unnitellun jutun kuvau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uuta huomioitava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/>
        <w:t>Päätoimittajan/toimitussihteerin vahvistus tilatusta jutus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i ja asem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helinnumer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llekirjoitus ja leim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kemus on lähetettävä postitse osoitteeseen: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vanto Helsinki Media Art Festival, Akkreditoinnit, PL 131, 00180 Helsin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akemuksen on oltava perillä viimeistään perjantaina 5.11.2004!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moitamme hyväksynnästä sähköpostitse viimeistään tiistaina 9.11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rvittaessa kyselyihin vastaa tiedottaja Milla Kontkan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  <w:u w:val="single"/>
        </w:rPr>
        <w:t>milla.kontkanen@avantofestival.com</w:t>
      </w:r>
      <w:r>
        <w:rPr>
          <w:rFonts w:cs="Arial" w:ascii="Arial" w:hAnsi="Arial"/>
          <w:szCs w:val="28"/>
        </w:rPr>
        <w:t xml:space="preserve"> / 050 - 339 3596 / 09 - 694 170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40"/>
      <w:szCs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4:00Z</dcterms:created>
  <dc:creator>Kontkanen Milla</dc:creator>
  <dc:description/>
  <dc:language>en-US</dc:language>
  <cp:lastModifiedBy>Kontkanen Milla</cp:lastModifiedBy>
  <dcterms:modified xsi:type="dcterms:W3CDTF">2004-09-13T07:44:00Z</dcterms:modified>
  <cp:revision>2</cp:revision>
  <dc:subject/>
  <dc:title>Akkreditointipyyntö </dc:title>
</cp:coreProperties>
</file>